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08.2025                                 с. Тогул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составл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ия и ведения бюджет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мет казенных учреждений Тогу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овета Тогуль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 общих требованиях к порядку составления, утверждения и ведения бюджетных смет казенных учреждений», Уставом муниципального образования сельское поселение Тогульский сельсовет Тогульского район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рядок составления, утверждения и ведения бюджетных смет казен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гульского сельсовета Тогульского района Алтай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официальному опубликованию в Сборнике муниципальных правовых актов Тогульского сельсовета</w:t>
      </w:r>
      <w:r>
        <w:rPr>
          <w:rFonts w:eastAsia="Times New Roman" w:cs="Arial" w:ascii="Franklin Gothic Demi" w:hAnsi="Franklin Gothic Demi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льского сельсовета                                                             А.Н. Ижболдин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05" w:hanging="0"/>
        <w:jc w:val="right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льского сельсовета </w:t>
      </w:r>
    </w:p>
    <w:p>
      <w:pPr>
        <w:pStyle w:val="Normal"/>
        <w:spacing w:lineRule="auto" w:line="240" w:before="0" w:after="0"/>
        <w:ind w:left="705" w:hanging="0"/>
        <w:jc w:val="right"/>
        <w:textAlignment w:val="baseline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8.2025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я, утверждения и ведения бюджетных смет казенных учреждений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составления, утверждения и ведения бюджетных смет казенных учреждений Тогульского сельсовета Тогульского района Алтайского края (далее – Порядок) разработан с учетом положений статьи 161 Бюджетного кодекса Российской Федерации, а также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навливает требования к  составлению, утверждению и ведению бюджетных смет (далее – смета) Администрации Тогульского сельсовета и казенных учреждений Тогульского сельсовета Тогульского района (далее - учрежд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Тогульского сельсовета одновременно является главным распорядителем и получателем средств бюджета (далее - администрац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требования к составлению см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сметы в целях настоящего Порядка является установление объема и распределения направлений расходования средств бюджета на срок закона о бюджете на очередной финансовый год (на очередной финансовый год и плановый период)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ете (справочно)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бюдж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приложениями   № 1, 2, 3 к настоящему Поряд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утверждению бюджетных см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мета Администрации, являющей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учреждения утверждается руководителем учреждения и согласовывается руководителем главного распорядителя средств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составляется в двух экземплярах, по одному для администрации и учреждения, подписывается руководителем учреждения и администрации (в его отсутствии – лицом, исполняющим обязанности руководителя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ведению бюджетных сме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показателей сметы составляется Администрацией и учреждение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смету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ждение изменений в смету осуществляется руководителем главного распорядителя средст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щего с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"__"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P127"/>
      <w:bookmarkEnd w:id="1"/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ru-RU"/>
        </w:rPr>
        <w:t>БЮДЖЕТНАЯ СМЕТА НА 20__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(НА 20__ ФИНАНСОВЫЙ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20__ и 20__ ГО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5"/>
        <w:gridCol w:w="3401"/>
        <w:gridCol w:w="341"/>
        <w:gridCol w:w="1474"/>
        <w:gridCol w:w="964"/>
      </w:tblGrid>
      <w:tr>
        <w:trPr/>
        <w:tc>
          <w:tcPr>
            <w:tcW w:w="62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ДЫ</w:t>
            </w:r>
          </w:p>
        </w:tc>
      </w:tr>
      <w:tr>
        <w:trPr/>
        <w:tc>
          <w:tcPr>
            <w:tcW w:w="62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орма по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 "__" 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уча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поряди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бюджет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ица измерения: руб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здел 1. Итоговые показатели бюджетной сметы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8"/>
        <w:gridCol w:w="425"/>
        <w:gridCol w:w="566"/>
        <w:gridCol w:w="567"/>
        <w:gridCol w:w="567"/>
        <w:gridCol w:w="1135"/>
        <w:gridCol w:w="567"/>
        <w:gridCol w:w="709"/>
        <w:gridCol w:w="1134"/>
        <w:gridCol w:w="567"/>
        <w:gridCol w:w="849"/>
        <w:gridCol w:w="1135"/>
        <w:gridCol w:w="709"/>
        <w:gridCol w:w="708"/>
      </w:tblGrid>
      <w:tr>
        <w:trPr/>
        <w:tc>
          <w:tcPr>
            <w:tcW w:w="20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20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8"/>
        <w:gridCol w:w="427"/>
        <w:gridCol w:w="424"/>
        <w:gridCol w:w="425"/>
        <w:gridCol w:w="568"/>
        <w:gridCol w:w="567"/>
        <w:gridCol w:w="567"/>
        <w:gridCol w:w="850"/>
        <w:gridCol w:w="568"/>
        <w:gridCol w:w="567"/>
        <w:gridCol w:w="849"/>
        <w:gridCol w:w="426"/>
        <w:gridCol w:w="850"/>
        <w:gridCol w:w="993"/>
        <w:gridCol w:w="567"/>
        <w:gridCol w:w="84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по коду Б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8"/>
        <w:gridCol w:w="427"/>
        <w:gridCol w:w="424"/>
        <w:gridCol w:w="425"/>
        <w:gridCol w:w="568"/>
        <w:gridCol w:w="708"/>
        <w:gridCol w:w="568"/>
        <w:gridCol w:w="849"/>
        <w:gridCol w:w="567"/>
        <w:gridCol w:w="567"/>
        <w:gridCol w:w="994"/>
        <w:gridCol w:w="567"/>
        <w:gridCol w:w="708"/>
        <w:gridCol w:w="992"/>
        <w:gridCol w:w="708"/>
        <w:gridCol w:w="42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коду Б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полномоченное лицо)     _____________ 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   (подпись)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              _____________ ________________________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     (фамилия, инициалы)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наименование должности лица, согласующего бюджетную сме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щего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казателей см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"__"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P783"/>
      <w:bookmarkEnd w:id="2"/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ИЗМЕНЕНИЕ ПОКАЗАТЕЛЕЙ БЮДЖЕТНОЙ СМ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>НА 20__ ФИНАНСОВЫЙ ГОД (НА 20__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 ПЛАНОВЫЙ ПЕРИОД 20__ и 20__ ГОД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835"/>
        <w:gridCol w:w="3401"/>
        <w:gridCol w:w="341"/>
        <w:gridCol w:w="1474"/>
        <w:gridCol w:w="964"/>
      </w:tblGrid>
      <w:tr>
        <w:trPr/>
        <w:tc>
          <w:tcPr>
            <w:tcW w:w="62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ДЫ</w:t>
            </w:r>
          </w:p>
        </w:tc>
      </w:tr>
      <w:tr>
        <w:trPr/>
        <w:tc>
          <w:tcPr>
            <w:tcW w:w="62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орма по </w:t>
            </w: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 "__" 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луча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поряди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 бюджет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 </w:t>
            </w: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ица измерения: руб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 </w:t>
            </w: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lang w:eastAsia="ru-RU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Раздел 1. Итоговые изменения показателей бюджетной сметы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6"/>
        <w:gridCol w:w="424"/>
        <w:gridCol w:w="567"/>
        <w:gridCol w:w="567"/>
        <w:gridCol w:w="568"/>
        <w:gridCol w:w="1134"/>
        <w:gridCol w:w="567"/>
        <w:gridCol w:w="709"/>
        <w:gridCol w:w="1134"/>
        <w:gridCol w:w="566"/>
        <w:gridCol w:w="851"/>
        <w:gridCol w:w="1134"/>
        <w:gridCol w:w="709"/>
        <w:gridCol w:w="850"/>
      </w:tblGrid>
      <w:tr>
        <w:trPr/>
        <w:tc>
          <w:tcPr>
            <w:tcW w:w="1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+, -)</w:t>
            </w:r>
          </w:p>
        </w:tc>
      </w:tr>
      <w:tr>
        <w:trPr/>
        <w:tc>
          <w:tcPr>
            <w:tcW w:w="1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по коду Б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  <w:tr>
        <w:trPr/>
        <w:tc>
          <w:tcPr>
            <w:tcW w:w="190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8"/>
        <w:gridCol w:w="427"/>
        <w:gridCol w:w="567"/>
        <w:gridCol w:w="567"/>
        <w:gridCol w:w="566"/>
        <w:gridCol w:w="567"/>
        <w:gridCol w:w="708"/>
        <w:gridCol w:w="852"/>
        <w:gridCol w:w="567"/>
        <w:gridCol w:w="709"/>
        <w:gridCol w:w="849"/>
        <w:gridCol w:w="567"/>
        <w:gridCol w:w="709"/>
        <w:gridCol w:w="850"/>
        <w:gridCol w:w="426"/>
        <w:gridCol w:w="56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+, -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8"/>
        <w:gridCol w:w="567"/>
        <w:gridCol w:w="424"/>
        <w:gridCol w:w="425"/>
        <w:gridCol w:w="568"/>
        <w:gridCol w:w="567"/>
        <w:gridCol w:w="567"/>
        <w:gridCol w:w="850"/>
        <w:gridCol w:w="568"/>
        <w:gridCol w:w="707"/>
        <w:gridCol w:w="851"/>
        <w:gridCol w:w="567"/>
        <w:gridCol w:w="851"/>
        <w:gridCol w:w="850"/>
        <w:gridCol w:w="568"/>
        <w:gridCol w:w="70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го показател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+, -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первый год планового периода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 (рублевом эквивалент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алю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валюты по </w:t>
            </w: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по коду Б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полномоченное лицо)     _____________ 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   (подпись)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              _____________ ________________________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)     (фамилия, инициалы)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наименование должности лица, согласующего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показателей с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главного распорядителя бюджетных средс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огласующего изменения показателей с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-расшифровки к бюджетным сме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Сведения об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олное наименование   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Юридический адрес      ________________________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Штатная численность -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_______________________________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Фактическая численност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я и соору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 балансе: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430"/>
        <w:gridCol w:w="2429"/>
        <w:gridCol w:w="1486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нимаемая</w:t>
              <w:br/>
              <w:t>площадь, кв. 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  </w:t>
              <w:br/>
              <w:t>построй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</w:t>
              <w:br/>
              <w:t>на начало года, т. р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Арендованные: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430"/>
        <w:gridCol w:w="2429"/>
        <w:gridCol w:w="45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нимаемая</w:t>
              <w:br/>
              <w:t>площадь, кв. м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ая плата, т. р.      </w:t>
              <w:br/>
              <w:t>за кв. м.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даваемые в аренду:</w:t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430"/>
        <w:gridCol w:w="2429"/>
        <w:gridCol w:w="1486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тор    </w:t>
              <w:br/>
              <w:t>(субарендатор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даваемого</w:t>
              <w:br/>
              <w:t xml:space="preserve">в аренду     </w:t>
              <w:br/>
              <w:t>помеще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</w:t>
              <w:br/>
              <w:t>кв. м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, т. р.</w:t>
              <w:br/>
              <w:t>за кв. м.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Расчет расходов по подстатье 211 «Заработная плата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360"/>
        <w:gridCol w:w="2130"/>
        <w:gridCol w:w="1906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в месяц (согласно штатному расписанию), тыс.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заработной платы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онные выплаты (расшифроват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ующие выплаты (расшифроват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 интенсивность и высокие результаты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 качество выполняем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 выслугу л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плата до МР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териальная помощь к отпуску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 тарифный ф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 по подстатье 21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12 «Прочие выплаты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800"/>
        <w:gridCol w:w="1441"/>
        <w:gridCol w:w="1440"/>
        <w:gridCol w:w="1619"/>
        <w:gridCol w:w="1369"/>
        <w:gridCol w:w="16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андиро-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командировках на курсы повышения квал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Размер суточных в соответствии с действующими на дату составления сметы нормативными документам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"/>
        <w:gridCol w:w="2139"/>
        <w:gridCol w:w="1756"/>
        <w:gridCol w:w="1447"/>
        <w:gridCol w:w="1587"/>
        <w:gridCol w:w="20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латежей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пенсации (пособия), тыс.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4 х гр5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на реб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того по подстатье 21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13 «Начисление на выплаты по оплате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подстатье 213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Расчет расходов по подстатье 221 «Услуги связи»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5 х гр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2363"/>
        <w:gridCol w:w="1496"/>
        <w:gridCol w:w="1406"/>
        <w:gridCol w:w="1557"/>
        <w:gridCol w:w="212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формации (гигабайт в г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гигабайта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аренды канала, тыс.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4 х гр5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бон.плата по тарифному плану интер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71"/>
        <w:gridCol w:w="1910"/>
        <w:gridCol w:w="1912"/>
        <w:gridCol w:w="233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за единицу, 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телефонный аппар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ый аппар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нентская пл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зон.соеди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ретение маркированных конвер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по подстатье 22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22 «Транспортные услуги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"/>
        <w:gridCol w:w="1786"/>
        <w:gridCol w:w="1499"/>
        <w:gridCol w:w="1680"/>
        <w:gridCol w:w="1748"/>
        <w:gridCol w:w="1456"/>
        <w:gridCol w:w="12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андиров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, направленных в командировки,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проезда в одну сторону, 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тыс. руб. (гр4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роезда при служебных командиро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003"/>
        <w:gridCol w:w="2001"/>
        <w:gridCol w:w="2003"/>
        <w:gridCol w:w="33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едини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3 х гр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пассажирским и грузовым перевоз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Итого по подстатье 22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23 «Коммунальные услуг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"/>
        <w:gridCol w:w="2102"/>
        <w:gridCol w:w="1438"/>
        <w:gridCol w:w="1839"/>
        <w:gridCol w:w="1819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требления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(стоимость за единицу измерения),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4 х гр5/10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газа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электроэнер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/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теплоэнер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в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по подстатье 223:  * - Данные представляются в разрезе структурных подразделен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24 «Арендная плата за пользование имуществом»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2209"/>
        <w:gridCol w:w="1619"/>
        <w:gridCol w:w="1620"/>
        <w:gridCol w:w="1801"/>
        <w:gridCol w:w="1222"/>
        <w:gridCol w:w="94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арендуемых помещений, земли (кв.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оставления услуг (количество месяце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 (расшифрова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д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араж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подстатье 224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25 «Услуги по содержанию имуществ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"/>
        <w:gridCol w:w="2451"/>
        <w:gridCol w:w="2387"/>
        <w:gridCol w:w="40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454"/>
        <w:gridCol w:w="2400"/>
        <w:gridCol w:w="40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огов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услуги, тыс. ру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.обсл.пожарн., охранной сиг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хобслуживание и ремонт автомоби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кущий ремонт оргтехн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подстатье 225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26 «Прочие услуг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"/>
        <w:gridCol w:w="2460"/>
        <w:gridCol w:w="2397"/>
        <w:gridCol w:w="40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огово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услуги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2133"/>
        <w:gridCol w:w="1347"/>
        <w:gridCol w:w="1558"/>
        <w:gridCol w:w="1363"/>
        <w:gridCol w:w="1381"/>
        <w:gridCol w:w="12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омандиро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о - дн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оживания за 1 сутки,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4 х гр5 х гр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 жилых помещений при служебных командировк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627"/>
        <w:gridCol w:w="1440"/>
        <w:gridCol w:w="3061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банку по зачислению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подстатье 226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подстатье 262 «Пособия по социальной помощи населению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627"/>
        <w:gridCol w:w="2003"/>
        <w:gridCol w:w="2001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вольняемых рабо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особия, руб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по безработиц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асчет расходов по подстатье 291 «Налоги, пошлины и сборы</w:t>
      </w:r>
      <w:r>
        <w:rPr>
          <w:rFonts w:eastAsia="Times New Roman" w:cs="Times New Roman" w:ascii="Times New Roman" w:hAnsi="Times New Roman"/>
          <w:lang w:eastAsia="ru-RU"/>
        </w:rPr>
        <w:t xml:space="preserve"> 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2360"/>
        <w:gridCol w:w="2232"/>
        <w:gridCol w:w="2190"/>
        <w:gridCol w:w="22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чная стоимость основных средств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налога,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Данные представляются в разрезе структурных подразделений учрежд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698"/>
        <w:gridCol w:w="1353"/>
        <w:gridCol w:w="1458"/>
        <w:gridCol w:w="1471"/>
        <w:gridCol w:w="1320"/>
        <w:gridCol w:w="17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ого участка (кв.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налога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5 х гр 6/10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Данные представляются в разрезе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4430"/>
        <w:gridCol w:w="46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налогов и сборов, государственных пошлин, лиценз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подстатье 29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асчет расходов по подстатье 296 «Иные расходы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4420"/>
        <w:gridCol w:w="46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стипендии (материальной помощи) безработны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по подстатье 296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статье 310 «Увеличение стоимости основных средств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2716"/>
        <w:gridCol w:w="2231"/>
        <w:gridCol w:w="2061"/>
        <w:gridCol w:w="20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, 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3 х гр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овтест» приобретение компьют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 по статье 310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lang w:eastAsia="ru-RU"/>
        </w:rPr>
        <w:t>. Расчет расходов по статье 340 «Увеличение стоимо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"/>
        <w:gridCol w:w="1114"/>
        <w:gridCol w:w="1964"/>
        <w:gridCol w:w="1339"/>
        <w:gridCol w:w="1445"/>
        <w:gridCol w:w="1572"/>
        <w:gridCol w:w="16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единицу измерения,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ыс. руб. (гр4 х гр5/1000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анцелярские принадлежности (бумаг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.части к ЭВ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по статье 340:                                                                              ** - Является итоговой стр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горюче-смазочных материалов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446"/>
        <w:gridCol w:w="1275"/>
        <w:gridCol w:w="709"/>
        <w:gridCol w:w="850"/>
        <w:gridCol w:w="709"/>
        <w:gridCol w:w="708"/>
        <w:gridCol w:w="709"/>
        <w:gridCol w:w="710"/>
        <w:gridCol w:w="708"/>
        <w:gridCol w:w="568"/>
        <w:gridCol w:w="680"/>
        <w:gridCol w:w="708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  <w:br/>
              <w:t>и марка ГСМ,</w:t>
              <w:br/>
              <w:t xml:space="preserve">марка   </w:t>
              <w:br/>
              <w:t>автомаш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  <w:br/>
              <w:t>авто-</w:t>
              <w:br/>
              <w:t>маш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</w:t>
              <w:br/>
              <w:t xml:space="preserve">ежед- </w:t>
              <w:br/>
              <w:t>невный</w:t>
              <w:br/>
              <w:t>пробег,</w:t>
              <w:br/>
              <w:t>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  <w:br/>
              <w:t xml:space="preserve">раб. </w:t>
              <w:br/>
              <w:t>дней в</w:t>
              <w:br/>
              <w:t>летний</w:t>
              <w:br/>
              <w:t>пери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</w:t>
              <w:br/>
              <w:t>рас-</w:t>
              <w:br/>
              <w:t>хода</w:t>
              <w:br/>
              <w:t>лет-</w:t>
              <w:br/>
              <w:t>няя, 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</w:t>
              <w:br/>
              <w:t>рас-</w:t>
              <w:br/>
              <w:t>хода</w:t>
              <w:br/>
              <w:t>зим-</w:t>
              <w:br/>
              <w:t>няя, л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</w:t>
              <w:br/>
              <w:t xml:space="preserve">раб. </w:t>
              <w:br/>
              <w:t>дней в</w:t>
              <w:br/>
              <w:t>зимний</w:t>
              <w:br/>
              <w:t>пери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т- </w:t>
              <w:br/>
              <w:t>ребное</w:t>
              <w:br/>
              <w:t>кол-во</w:t>
              <w:br/>
              <w:t>топли-</w:t>
              <w:br/>
              <w:t>ва, л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-</w:t>
              <w:br/>
              <w:t>мость</w:t>
              <w:br/>
              <w:t>ГСМ,</w:t>
              <w:br/>
              <w:t>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</w:t>
              <w:br/>
              <w:t>средств</w:t>
              <w:br/>
              <w:t>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внебюд-</w:t>
              <w:br/>
              <w:t>жетных источ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блица . Расчет расхода и стоимости масел и смазок </w:t>
      </w:r>
    </w:p>
    <w:tbl>
      <w:tblPr>
        <w:tblW w:w="97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992"/>
        <w:gridCol w:w="709"/>
        <w:gridCol w:w="540"/>
        <w:gridCol w:w="720"/>
        <w:gridCol w:w="764"/>
        <w:gridCol w:w="946"/>
        <w:gridCol w:w="764"/>
        <w:gridCol w:w="766"/>
        <w:gridCol w:w="719"/>
        <w:gridCol w:w="153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  <w:br/>
              <w:t>авто-</w:t>
              <w:br/>
              <w:t>маш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</w:t>
              <w:br/>
              <w:t>рас-</w:t>
              <w:br/>
              <w:t xml:space="preserve">ход </w:t>
              <w:br/>
              <w:t>топ-</w:t>
              <w:br/>
              <w:t>лива,</w:t>
              <w:br/>
              <w:t>л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ые масла , Трансмиссионные масла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масл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   </w:t>
              <w:br/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,</w:t>
              <w:br/>
              <w:t>100 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,</w:t>
              <w:b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тыс. </w:t>
              <w:br/>
              <w:t>ру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,</w:t>
              <w:br/>
              <w:t>100 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,</w:t>
              <w:br/>
              <w:t>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  <w:br/>
              <w:t xml:space="preserve">тыс.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</w:t>
              <w:br/>
              <w:t>средств</w:t>
              <w:br/>
              <w:t>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ое лицо)   ____________________________            __________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__________________________             __________    ________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         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 июня  202__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205b5"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05b5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Normaltextrun" w:customStyle="1">
    <w:name w:val="normaltextrun"/>
    <w:basedOn w:val="DefaultParagraphFont"/>
    <w:qFormat/>
    <w:rsid w:val="007205b5"/>
    <w:rPr/>
  </w:style>
  <w:style w:type="character" w:styleId="Eop" w:customStyle="1">
    <w:name w:val="eop"/>
    <w:basedOn w:val="DefaultParagraphFont"/>
    <w:qFormat/>
    <w:rsid w:val="007205b5"/>
    <w:rPr/>
  </w:style>
  <w:style w:type="character" w:styleId="Contextualspellingandgrammarerror" w:customStyle="1">
    <w:name w:val="contextualspellingandgrammarerror"/>
    <w:basedOn w:val="DefaultParagraphFont"/>
    <w:qFormat/>
    <w:rsid w:val="007205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05b5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40e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7205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205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205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qFormat/>
    <w:rsid w:val="007205b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aragraph" w:customStyle="1">
    <w:name w:val="paragraph"/>
    <w:basedOn w:val="Normal"/>
    <w:qFormat/>
    <w:rsid w:val="007205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05b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205b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F67BC63BED59B7DF3A962962B6F2E9CD60929A959B909BC1CF5EA3565BF50A5819CCDD6BC79DF3689F306F37BQ6I" TargetMode="External"/><Relationship Id="rId3" Type="http://schemas.openxmlformats.org/officeDocument/2006/relationships/hyperlink" Target="consultantplus://offline/ref=9B1F67BC63BED59B7DF3A962962B6F2E9ED20623AE51B909BC1CF5EA3565BF50A5819CCDD6BC79DF3689F306F37BQ6I" TargetMode="External"/><Relationship Id="rId4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5" Type="http://schemas.openxmlformats.org/officeDocument/2006/relationships/hyperlink" Target="consultantplus://offline/ref=9B1F67BC63BED59B7DF3A962962B6F2E9CD70C28AC53B909BC1CF5EA3565BF50A5819CCDD6BC79DF3689F306F37BQ6I" TargetMode="External"/><Relationship Id="rId6" Type="http://schemas.openxmlformats.org/officeDocument/2006/relationships/hyperlink" Target="consultantplus://offline/ref=9B1F67BC63BED59B7DF3A962962B6F2E9CD70C28AC53B909BC1CF5EA3565BF50A5819CCDD6BC79DF3689F306F37BQ6I" TargetMode="External"/><Relationship Id="rId7" Type="http://schemas.openxmlformats.org/officeDocument/2006/relationships/hyperlink" Target="consultantplus://offline/ref=9B1F67BC63BED59B7DF3A962962B6F2E9CD70C28AC53B909BC1CF5EA3565BF50A5819CCDD6BC79DF3689F306F37BQ6I" TargetMode="External"/><Relationship Id="rId8" Type="http://schemas.openxmlformats.org/officeDocument/2006/relationships/hyperlink" Target="consultantplus://offline/ref=9B1F67BC63BED59B7DF3A962962B6F2E9CD70C28AC53B909BC1CF5EA3565BF50A5819CCDD6BC79DF3689F306F37BQ6I" TargetMode="External"/><Relationship Id="rId9" Type="http://schemas.openxmlformats.org/officeDocument/2006/relationships/hyperlink" Target="consultantplus://offline/ref=9B1F67BC63BED59B7DF3A962962B6F2E9CD70C28AC53B909BC1CF5EA3565BF50A5819CCDD6BC79DF3689F306F37BQ6I" TargetMode="External"/><Relationship Id="rId10" Type="http://schemas.openxmlformats.org/officeDocument/2006/relationships/hyperlink" Target="consultantplus://offline/ref=9B1F67BC63BED59B7DF3A962962B6F2E9CD70C28AC53B909BC1CF5EA3565BF50A5819CCDD6BC79DF3689F306F37BQ6I" TargetMode="External"/><Relationship Id="rId11" Type="http://schemas.openxmlformats.org/officeDocument/2006/relationships/hyperlink" Target="consultantplus://offline/ref=9B1F67BC63BED59B7DF3A962962B6F2E9CD70C28AC53B909BC1CF5EA3565BF50A5819CCDD6BC79DF3689F306F37BQ6I" TargetMode="External"/><Relationship Id="rId12" Type="http://schemas.openxmlformats.org/officeDocument/2006/relationships/hyperlink" Target="consultantplus://offline/ref=9B1F67BC63BED59B7DF3A962962B6F2E9CD70C28AC53B909BC1CF5EA3565BF50A5819CCDD6BC79DF3689F306F37BQ6I" TargetMode="External"/><Relationship Id="rId13" Type="http://schemas.openxmlformats.org/officeDocument/2006/relationships/hyperlink" Target="consultantplus://offline/ref=9B1F67BC63BED59B7DF3A962962B6F2E9CD70C28AC53B909BC1CF5EA3565BF50A5819CCDD6BC79DF3689F306F37BQ6I" TargetMode="External"/><Relationship Id="rId14" Type="http://schemas.openxmlformats.org/officeDocument/2006/relationships/hyperlink" Target="consultantplus://offline/ref=9B1F67BC63BED59B7DF3A962962B6F2E9CD60929A959B909BC1CF5EA3565BF50A5819CCDD6BC79DF3689F306F37BQ6I" TargetMode="External"/><Relationship Id="rId15" Type="http://schemas.openxmlformats.org/officeDocument/2006/relationships/hyperlink" Target="consultantplus://offline/ref=9B1F67BC63BED59B7DF3A962962B6F2E9ED20623AE51B909BC1CF5EA3565BF50A5819CCDD6BC79DF3689F306F37BQ6I" TargetMode="External"/><Relationship Id="rId16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7" Type="http://schemas.openxmlformats.org/officeDocument/2006/relationships/hyperlink" Target="consultantplus://offline/ref=9B1F67BC63BED59B7DF3A962962B6F2E9CD70C28AC53B909BC1CF5EA3565BF50A5819CCDD6BC79DF3689F306F37B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70C28AC53B909BC1CF5EA3565BF50A5819CCDD6BC79DF3689F306F37BQ6I" TargetMode="External"/><Relationship Id="rId24" Type="http://schemas.openxmlformats.org/officeDocument/2006/relationships/hyperlink" Target="consultantplus://offline/ref=9B1F67BC63BED59B7DF3A962962B6F2E9CD70C28AC53B909BC1CF5EA3565BF50A5819CCDD6BC79DF3689F306F37BQ6I" TargetMode="External"/><Relationship Id="rId25" Type="http://schemas.openxmlformats.org/officeDocument/2006/relationships/hyperlink" Target="consultantplus://offline/ref=9B1F67BC63BED59B7DF3A962962B6F2E9CD70C28AC53B909BC1CF5EA3565BF50A5819CCDD6BC79DF3689F306F37BQ6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4517</Words>
  <Characters>25748</Characters>
  <CharactersWithSpaces>3020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02:00Z</dcterms:created>
  <dc:creator>ПК</dc:creator>
  <dc:description/>
  <dc:language>en-US</dc:language>
  <cp:lastModifiedBy>ПК</cp:lastModifiedBy>
  <dcterms:modified xsi:type="dcterms:W3CDTF">2025-09-01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